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6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6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2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:    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863) 2250-33-59 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Выполнение работ  по КД Заказчика изготовление цилиндра механизма наклона на электрическую дуговую сталеплавильную печь ДСП-3А инв. № 00018133 в здании участка ремонтного литья цеха стального лить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706918998" r:id="rId2"/>
                                    </w:object>
                                  </w:r>
                                  <w:bookmarkStart w:id="0" w:name="_1699433428"/>
                                  <w:bookmarkStart w:id="1" w:name="_1699333988"/>
                                  <w:bookmarkEnd w:id="0"/>
                                  <w:bookmarkEnd w:id="1"/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65pt" filled="f" o:ole="">
                                        <v:imagedata r:id="rId5" o:title=""/>
                                      </v:shape>
                                      <o:OLEObject Type="Embed" ProgID="Word.Document.12" ShapeID="ole_rId4" DrawAspect="Icon" ObjectID="_1852145956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дека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 » декабр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дека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8.7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2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:    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(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863) 2250-33-59 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Выполнение работ  по КД Заказчика изготовление цилиндра механизма наклона на электрическую дуговую сталеплавильную печь ДСП-3А инв. № 00018133 в здании участка ремонтного литья цеха стального литья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7pt;height:49.65pt" filled="f" o:ole="">
                                  <v:imagedata r:id="rId8" o:title=""/>
                                </v:shape>
                                <o:OLEObject Type="Embed" ProgID="" ShapeID="ole_rId7" DrawAspect="Icon" ObjectID="_215442101" r:id="rId7"/>
                              </w:object>
                            </w:r>
                            <w:bookmarkStart w:id="2" w:name="_1699433428"/>
                            <w:bookmarkStart w:id="3" w:name="_1699333988"/>
                            <w:bookmarkEnd w:id="2"/>
                            <w:bookmarkEnd w:id="3"/>
                            <w:r>
                              <w:rPr>
                                <w:szCs w:val="20"/>
                              </w:rPr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6.7pt;height:49.65pt" filled="f" o:ole="">
                                  <v:imagedata r:id="rId10" o:title=""/>
                                </v:shape>
                                <o:OLEObject Type="Embed" ProgID="Word.Document.12" ShapeID="ole_rId9" DrawAspect="Icon" ObjectID="_1944704548" r:id="rId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дека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 » декабр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дека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yperlink" Target="http://www.rostlit.ru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hyperlink" Target="http://www.rostli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1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1-11-26T10:59:00Z</dcterms:modified>
  <cp:revision>12</cp:revision>
  <dc:subject/>
  <dc:title>Тендерная заявка  №1</dc:title>
</cp:coreProperties>
</file>